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ing Across the Curriculum Rubric </w:t>
                  </w:r>
                </w:p>
                <w:p>
                  <w:pPr>
                    <w:pStyle w:val="Heading3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JH Francis Polytechnic High School)</w:t>
                  </w:r>
                </w:p>
                <w:p>
                  <w:pPr>
                    <w:pStyle w:val="Heading3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l Draf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5"/>
        <w:gridCol w:w="1305"/>
        <w:gridCol w:w="1305"/>
        <w:gridCol w:w="1305"/>
        <w:gridCol w:w="1305"/>
        <w:gridCol w:w="1305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ve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ur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ree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wo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ne 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ain Point/Thesis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ain point/thesis statement clearly states what will be discussed in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ain point/thesis statement states what will be discussed in the text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ain point/thesis statement somewhat states what will be discussed in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ain point/thesis statement does not state what will be discussed in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ain point/thesis statement. 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ation/Structure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ch paragraph clearly and consistently relates to the main point/thesis and reinforces the conten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ch paragraph relates to the main point/thesis and reinforces the conten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of the paragraphs relate to the main point/thesis and reinforce the conten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w of the paragraphs relate to the main point/thesis and/or vaguely reinforce the conten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e of the paragraphs relate to the main point/thesis. 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pporting Details/Evidence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ch paragraph has examples and/or reasons that are clearly defined, appropriate, and relevant to the main point/thesi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ch paragraph has examples and/or reasons that are appropriate and relevant to the main point/thesi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of the paragraphs have examples and/or reasons that are appropriate and somewhat relevant to the main point/thesi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w of the paragraphs have examples and/or reasons that are appropriate and/or relevant to the main point/thesi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e of the paragraphs have examples and/or reasons that are relevant to the main/point thesis. 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cademic Vocabulary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ext includes at least ___ academic vocabulary words that are correctly used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ext includes at least ___ academic vocabulary words that are correctly used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ext includes at least ___ academic vocabulary words and/or there are a few usage error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ext has under ___ academic vocabulary words and/or there are multiple usage errors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cademic vocabulary is used in the text. </w:t>
            </w:r>
          </w:p>
        </w:tc>
      </w:tr>
      <w:tr>
        <w:trPr>
          <w:trHeight w:val="150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UGS (Mechanics, Usage, Grammar and Spelling [complete sentences])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UGS errors interfere with the reading of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or two MUGS errors interfere with the reading of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few MUGS errors interfere with the reading of the text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ltiple MUGS errors seriously interfere with the reading of the text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GS errors prevent the reader from reading the tex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1:00Z</dcterms:created>
  <dc:creator>lausd_user</dc:creator>
  <dc:description/>
  <cp:keywords/>
  <dc:language>en-US</dc:language>
  <cp:lastModifiedBy>lausd_user</cp:lastModifiedBy>
  <cp:lastPrinted>2008-09-25T11:34:00Z</cp:lastPrinted>
  <dcterms:modified xsi:type="dcterms:W3CDTF">2009-02-10T05:11:00Z</dcterms:modified>
  <cp:revision>2</cp:revision>
  <dc:subject/>
  <dc:title>Writing Across the Curriculum Rubric (JH Francis Polytechnic High School)</dc:title>
</cp:coreProperties>
</file>